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t>На основании статьи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 постановлением администрации Пермского муниципального района от 20.11.2019 № 801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пункт 1.3 раздела 1 дополнить подпунктами 1.3.3, 1.3.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3. понятие «развозная торговля», употребляемое в настоящем Положении, применяется в значении в соответствии с пунктом 73 «ГОСТ Р 51303-2013. Национальный стандарт Российской Федерации. Торговля. Термины и определения», утвержденный приказом Росстандарта от 28.08.2013 № 582-ст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 отдаленные и труднодоступные населенные пункты – населенные пункты Пермского муниципального района,  входящие в Перечень населенных пунктов Пермского края, относящихся к категории отдаленных и труднодоступных местностей, на территории которых организации и индивидуальные предприниматели могут осуществлять денежные расчеты и (или) расчеты с использованием платежных карт без применения контрольно-кассовой техники при условии выдачи покупателю (клиенту) по его требованию документа, подтверждающего факт осуществления расчета между организацией или индивидуальным предпринимателем и покупателем (клиентом),  утвержденный постановлением </w:t>
      </w:r>
      <w:r>
        <w:rPr>
          <w:bCs/>
          <w:sz w:val="28"/>
          <w:szCs w:val="28"/>
        </w:rPr>
        <w:t xml:space="preserve">Правительства Пермского края от 09.02.2017 </w:t>
        <w:br/>
        <w:t xml:space="preserve">№ 43-п (далее – </w:t>
      </w:r>
      <w:r>
        <w:rPr>
          <w:sz w:val="28"/>
          <w:szCs w:val="28"/>
        </w:rPr>
        <w:t>отдаленные и труднодоступные населенные пункты)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4.2 раздела 4 слова «сферы оказания бытовых услуг» заменить словами «сферы розничной торговли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4.3 раздела 4 дополнить абзацем седьмы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приобретение автомагазинов, автофургонов, автолавок, автоцистерн, автоприцепов для осуществления развозной торговли в отдаленных и труднодоступных населенных пунктах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пункт 4.4 раздела 4 дополнить абзацем третьи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рование затрат, указанных в абзаце седьмом пункта 4.3 раздела 4 настоящего Положения, производится при условии осуществления развозной торговли в отдаленных и труднодоступных населенных пунктах субъектами сферы розничной торговли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 пункт 5.4.8 раздела 5 дополнить подпунктом 5.4.8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8.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В случае субсидирования части затрат на приобретение автомагазинов, автофургонов, автолавок, автоцистерн, автоприцепов для осуществления развозной торговли в отдаленных и труднодоступных населенных пунктах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5.4.8.5.1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копии договора(ов) купли-продажи и (или) копии договора(ов) поставки товаров (на приобретение соответственно автомагазинов, автофургонов, автолавок, автоцистерн, автоприцепов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5.4.8.5.2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копии товарных накладных и (или) копии универсального передаточного акта, и (или) копии товарно-транспортных накладных, и (или) копии счета-фактуры (по приобретенным соответственно автомагазинам, автофургонам, автолавкам, автоцистернам, автоприцепам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.4.8.5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к</w:t>
      </w:r>
      <w:r>
        <w:rPr>
          <w:color w:val="000000"/>
          <w:sz w:val="28"/>
          <w:szCs w:val="28"/>
          <w:shd w:fill="FFFFFF" w:val="clear"/>
        </w:rPr>
        <w:t xml:space="preserve">опии акта(ов) приема-передачи соответственно </w:t>
      </w:r>
      <w:r>
        <w:rPr>
          <w:sz w:val="28"/>
          <w:szCs w:val="28"/>
        </w:rPr>
        <w:t>автомагазинов, автофургонов, автолавок, автоцистерн, автоприцепов</w:t>
      </w:r>
      <w:r>
        <w:rPr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8.5.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опии паспорта(ов) транспортного средства соответственно на </w:t>
      </w:r>
      <w:r>
        <w:rPr>
          <w:sz w:val="28"/>
          <w:szCs w:val="28"/>
        </w:rPr>
        <w:t>автомагазин, автофургон, автолавки, автоцистерн, автоприцеп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4.8.5.5.</w:t>
      </w:r>
      <w:r>
        <w:rPr>
          <w:sz w:val="28"/>
          <w:szCs w:val="28"/>
          <w:vertAlign w:val="superscript"/>
        </w:rPr>
        <w:t>1 </w:t>
      </w:r>
      <w:r>
        <w:rPr>
          <w:color w:val="000000"/>
          <w:sz w:val="28"/>
          <w:szCs w:val="28"/>
          <w:shd w:fill="FFFFFF" w:val="clear"/>
        </w:rPr>
        <w:t xml:space="preserve">копии договора на осуществление торговой деятельности в нестационарном торговом объекте и (или) копии договора на размещение нестационарного торгового объекта, и (или) копии договора о предоставлении места для продажи товаров (выполнения работ, оказания услуг) на ярмарке, и (или) копии договора аренды земельного участка, имеющего разрешенное использование: под торговую деятельность, и (или) копии разрешения о размещении нестационарного торгового объекта при проведении массового мероприятия на территории Пермского муниципального района,  подтверждающие </w:t>
      </w:r>
      <w:r>
        <w:rPr>
          <w:sz w:val="28"/>
          <w:szCs w:val="28"/>
        </w:rPr>
        <w:t>осуществление развозной торговли в отдаленных и труднодоступных населенных пунктах;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6. подпункт 5.4.8.6 пункта 5.4.8 раздела 5 после слов «оргхтехники,» дополнить словами «</w:t>
      </w:r>
      <w:r>
        <w:rPr>
          <w:sz w:val="28"/>
          <w:szCs w:val="28"/>
        </w:rPr>
        <w:t>автомагазинов, автофургонов, автолавок, автоцистерн, автоприцепов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4:00Z</dcterms:created>
  <dc:creator>EMarkin</dc:creator>
  <dc:description/>
  <dc:language>en-US</dc:language>
  <cp:lastModifiedBy>feutorg-03</cp:lastModifiedBy>
  <cp:lastPrinted>2020-03-26T09:23:00Z</cp:lastPrinted>
  <dcterms:modified xsi:type="dcterms:W3CDTF">2020-04-2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 постановлением администрации Пермского муниципального района от</vt:lpwstr>
  </property>
  <property fmtid="{D5CDD505-2E9C-101B-9397-08002B2CF9AE}" pid="3" name="r_object_id">
    <vt:lpwstr>09000001a6bc5517</vt:lpwstr>
  </property>
  <property fmtid="{D5CDD505-2E9C-101B-9397-08002B2CF9AE}" pid="4" name="r_version_label">
    <vt:lpwstr>1.5</vt:lpwstr>
  </property>
  <property fmtid="{D5CDD505-2E9C-101B-9397-08002B2CF9AE}" pid="5" name="reg_date">
    <vt:lpwstr>27.04.2020</vt:lpwstr>
  </property>
  <property fmtid="{D5CDD505-2E9C-101B-9397-08002B2CF9AE}" pid="6" name="reg_number">
    <vt:lpwstr>250</vt:lpwstr>
  </property>
  <property fmtid="{D5CDD505-2E9C-101B-9397-08002B2CF9AE}" pid="7" name="sign_flag">
    <vt:lpwstr>Подписан ЭЦП</vt:lpwstr>
  </property>
</Properties>
</file>